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入札参加資格抹消届</w:t>
      </w:r>
    </w:p>
    <w:p>
      <w:pPr>
        <w:pStyle w:val="Normal"/>
        <w:spacing w:lineRule="exact" w:line="30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00"/>
        <w:ind w:firstLine="400"/>
        <w:rPr/>
      </w:pPr>
      <w:r>
        <w:rPr/>
        <w:t>　伊勢広域環境組合管理者　宛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300"/>
        <w:ind w:firstLine="3780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住所又は所在地　　　　　　　　　　　　　　　　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商号又は名称　　　　　　　　　　　　　</w:t>
      </w:r>
    </w:p>
    <w:p>
      <w:pPr>
        <w:pStyle w:val="Normal"/>
        <w:spacing w:lineRule="exact" w:line="30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12065</wp:posOffset>
                </wp:positionV>
                <wp:extent cx="330835" cy="213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45pt;margin-top:0.95pt;width:26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代表者名</w:t>
      </w:r>
      <w:r>
        <w:rPr/>
        <w:t>　　　　　　　　　　　　　　　　</w:t>
      </w:r>
      <w:r>
        <w:rPr>
          <w:sz w:val="16"/>
          <w:szCs w:val="16"/>
        </w:rPr>
        <w:t>実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300"/>
        <w:ind w:firstLine="400"/>
        <w:rPr/>
      </w:pPr>
      <w:r>
        <w:rPr/>
        <w:t>　入札参加資格を抹消したいので届け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登録抹消理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30480</wp:posOffset>
                </wp:positionV>
                <wp:extent cx="733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4pt" to="509.2pt,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※総務課経理係記載欄</w:t>
      </w:r>
    </w:p>
    <w:tbl>
      <w:tblPr>
        <w:tblW w:w="808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97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簿抹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588" w:gutter="0" w:header="0" w:top="1424" w:footer="0" w:bottom="356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1:00Z</dcterms:created>
  <dc:creator>伊勢広域環境組合</dc:creator>
  <dc:description/>
  <cp:keywords/>
  <dc:language>en-US</dc:language>
  <cp:lastModifiedBy>dokoiki</cp:lastModifiedBy>
  <cp:lastPrinted>2009-04-01T16:37:00Z</cp:lastPrinted>
  <dcterms:modified xsi:type="dcterms:W3CDTF">2019-05-20T06:51:00Z</dcterms:modified>
  <cp:revision>2</cp:revision>
  <dc:subject/>
  <dc:title>様式第2号(第3条関係)</dc:title>
</cp:coreProperties>
</file>