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30" w:hanging="230"/>
        <w:rPr/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20"/>
            <w:sz w:val="20"/>
          </w:rPr>
          <w:t>様式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20"/>
            <w:sz w:val="20"/>
          </w:rPr>
          <w:t>3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20"/>
            <w:sz w:val="20"/>
          </w:rPr>
          <w:t>号</w:t>
        </w:r>
      </w:hyperlink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6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)</w:t>
      </w:r>
    </w:p>
    <w:tbl>
      <w:tblPr>
        <w:tblW w:w="3128" w:type="dxa"/>
        <w:jc w:val="left"/>
        <w:tblInd w:w="67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08"/>
        <w:gridCol w:w="1520"/>
      </w:tblGrid>
      <w:tr>
        <w:trPr>
          <w:trHeight w:val="36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業者登録番号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exact" w:line="200"/>
        <w:jc w:val="center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同種工事の施行実績表</w:t>
      </w:r>
    </w:p>
    <w:tbl>
      <w:tblPr>
        <w:tblW w:w="1031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9"/>
        <w:gridCol w:w="1818"/>
        <w:gridCol w:w="8071"/>
      </w:tblGrid>
      <w:tr>
        <w:trPr>
          <w:trHeight w:val="434" w:hRule="atLeas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行場所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発注機関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期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契約金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工した工事内容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行場所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発注機関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期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契約金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工した工事内容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行場所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発注機関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期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契約金額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施工した工事内容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exact" w:line="200" w:before="100" w:after="100"/>
        <w:rPr/>
      </w:pPr>
      <w:r>
        <w:rPr/>
      </w:r>
    </w:p>
    <w:sectPr>
      <w:type w:val="nextPage"/>
      <w:pgSz w:w="11906" w:h="16838"/>
      <w:pgMar w:left="868" w:right="405" w:gutter="0" w:header="0" w:top="978" w:footer="0" w:bottom="652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e.mie.jp/reiki_int/reiki_honbun/word/90640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23:00Z</dcterms:created>
  <dc:creator>伊勢リサイクルプラザ</dc:creator>
  <dc:description/>
  <cp:keywords/>
  <dc:language>en-US</dc:language>
  <cp:lastModifiedBy>yumi.shimomura</cp:lastModifiedBy>
  <cp:lastPrinted>2009-03-06T17:04:00Z</cp:lastPrinted>
  <dcterms:modified xsi:type="dcterms:W3CDTF">2009-03-19T10:21:00Z</dcterms:modified>
  <cp:revision>18</cp:revision>
  <dc:subject/>
  <dc:title>○伊勢市条件付一般競争入札実施要綱</dc:title>
</cp:coreProperties>
</file>